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" w:eastAsia="zh-CN"/>
        </w:rPr>
      </w:pPr>
      <w:r>
        <w:rPr>
          <w:rFonts w:ascii="宋体" w:hAnsi="宋体" w:cs="宋体"/>
          <w:b/>
          <w:bCs/>
          <w:sz w:val="24"/>
          <w:szCs w:val="24"/>
          <w:lang w:val="en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职工总数和残疾人职工情况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20     </w:t>
      </w:r>
      <w:r>
        <w:rPr>
          <w:rFonts w:ascii="宋体" w:hAnsi="宋体" w:cs="宋体"/>
          <w:b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单位名称（盖章）：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表    号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GCL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法人单位代码：    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制定机关：江西省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单位地址：        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批准机关：江西省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邮    编：        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批准文号：赣统字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[2020] 2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电    话：        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有效期至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2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主管部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1"/>
        <w:gridCol w:w="1608"/>
        <w:gridCol w:w="1242"/>
        <w:gridCol w:w="1296"/>
        <w:gridCol w:w="2996"/>
        <w:gridCol w:w="1662"/>
        <w:gridCol w:w="1308"/>
      </w:tblGrid>
      <w:tr>
        <w:trPr>
          <w:trHeight w:val="588" w:hRule="atLeast"/>
        </w:trPr>
        <w:tc>
          <w:tcPr>
            <w:tcW w:w="4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    目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数（人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注</w:t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    目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数（人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注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总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正式职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总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正式职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期职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期职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单位上年度在职职工年平均工资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8" w:firstLine="31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单位负责人：                 统计负责人：                填表人：                报出时期：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8" w:firstLine="31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填表说明：正式职工：用人单位在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8" w:firstLine="31"/>
        <w:textAlignment w:val="auto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　　　　　长期职工：包括聘用制职工、临时职工、人事代理职工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03:00Z</dcterms:created>
  <dc:creator>就业中心</dc:creator>
  <dc:description/>
  <dc:language>en-US</dc:language>
  <cp:lastModifiedBy>user</cp:lastModifiedBy>
  <cp:lastPrinted>2022-01-22T10:19:00Z</cp:lastPrinted>
  <dcterms:modified xsi:type="dcterms:W3CDTF">2022-03-17T09:46:11Z</dcterms:modified>
  <cp:revision>4</cp:revision>
  <dc:subject/>
  <dc:title>单位职工总数和残疾人职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