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赣州市残疾人辅助器具服务机构申请确认表</w:t>
      </w:r>
    </w:p>
    <w:tbl>
      <w:tblPr>
        <w:tblW w:w="889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72"/>
        <w:gridCol w:w="2341"/>
        <w:gridCol w:w="2142"/>
      </w:tblGrid>
      <w:tr>
        <w:trPr>
          <w:trHeight w:val="5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2075</wp:posOffset>
                      </wp:positionV>
                      <wp:extent cx="11430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7.15pt;margin-top:7.2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3345</wp:posOffset>
                      </wp:positionV>
                      <wp:extent cx="114300" cy="1054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6pt;margin-top:7.35pt;width:8.9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7.6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5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卫健</w:t>
            </w:r>
            <w:r>
              <w:rPr>
                <w:rFonts w:eastAsia="Wingdings;宋体-PUA" w:cs="Wingdings;宋体-PUA" w:ascii="Wingdings;宋体-PUA" w:hAnsi="Wingdings;宋体-PU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0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质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员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场地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、管理等其他情况（简单表述并附佐证材料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申请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机构申请注册成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的辅具服务机构，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范围内开展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上申报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级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料审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确认结果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1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家组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Contents1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Contents1"/>
              <w:ind w:firstLine="4080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Contents1"/>
              <w:ind w:firstLine="432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级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Contents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3600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此表一式三份，市、县级残联、服务机构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w w:val="90"/>
          <w:sz w:val="44"/>
          <w:szCs w:val="44"/>
        </w:rPr>
        <w:t>承诺提供《补贴目录》补助金额范围内的产品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8"/>
        <w:gridCol w:w="1097"/>
        <w:gridCol w:w="1365"/>
        <w:gridCol w:w="533"/>
        <w:gridCol w:w="1462"/>
        <w:gridCol w:w="33"/>
        <w:gridCol w:w="1340"/>
        <w:gridCol w:w="1340"/>
      </w:tblGrid>
      <w:tr>
        <w:trPr>
          <w:trHeight w:val="398" w:hRule="atLeast"/>
        </w:trPr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构名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适配类别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：                           服务电话：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品品牌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此表一式三份，由服务机构填写，市、县级残联、服务机构各一份。</w:t>
      </w:r>
    </w:p>
    <w:p>
      <w:pPr>
        <w:pStyle w:val="Contents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赣州市残疾人辅助器具服务机构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县（市、区）（盖章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5"/>
        <w:gridCol w:w="2520"/>
        <w:gridCol w:w="1470"/>
        <w:gridCol w:w="1487"/>
        <w:gridCol w:w="838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负责人和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可以评估适配服务的辅具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案时间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此表一式三份，由县级残联填写，市、县级残联各一份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altName w:val="宋体-PUA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15:00Z</dcterms:created>
  <dc:creator>user</dc:creator>
  <dc:description/>
  <dc:language>en-US</dc:language>
  <cp:lastModifiedBy>user</cp:lastModifiedBy>
  <cp:lastPrinted>2022-08-26T19:12:00Z</cp:lastPrinted>
  <dcterms:modified xsi:type="dcterms:W3CDTF">2022-08-26T16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